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Loan Exception Request Form - Credi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or Approval and Closed Loans Only</w:t>
      </w:r>
    </w:p>
    <w:p>
      <w:pPr>
        <w:pStyle w:val="Normal"/>
        <w:jc w:val="center"/>
        <w:rPr>
          <w:rFonts w:eastAsia="Tahoma"/>
          <w:b/>
          <w:b/>
          <w:color w:val="0000FF"/>
          <w:sz w:val="28"/>
          <w:szCs w:val="28"/>
        </w:rPr>
      </w:pPr>
      <w:r>
        <w:rPr>
          <w:rFonts w:eastAsia="Tahoma"/>
          <w:b/>
          <w:color w:val="0000FF"/>
          <w:sz w:val="28"/>
          <w:szCs w:val="28"/>
        </w:rPr>
        <w:t xml:space="preserve"> </w:t>
      </w:r>
    </w:p>
    <w:tbl>
      <w:tblPr>
        <w:tblW w:w="115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load through Image Central as “Exception Request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AN NUMBER IS REQUI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********(No status calls for 48 hours)********</w:t>
              <w:br/>
              <w:t>877-700-46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nted Exceptions may incur an additional price adjustmen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Borrower And Correspondent Information</w:t>
            </w:r>
          </w:p>
        </w:tc>
      </w:tr>
      <w:tr>
        <w:trPr/>
        <w:tc>
          <w:tcPr>
            <w:tcW w:w="115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oday’s Date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  <w:tab/>
              <w:tab/>
              <w:t xml:space="preserve">                             Client ID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ab/>
              <w:tab/>
              <w:t xml:space="preserve">                             Loan #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orrower Name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</w:t>
              <w:tab/>
              <w:t xml:space="preserve">Co-Borrower Nam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ubject Property Address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questor  Nam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Email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Phone#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Return Fax#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90"/>
        <w:gridCol w:w="714"/>
        <w:gridCol w:w="180"/>
        <w:gridCol w:w="199"/>
        <w:gridCol w:w="45"/>
        <w:gridCol w:w="135"/>
        <w:gridCol w:w="167"/>
        <w:gridCol w:w="103"/>
        <w:gridCol w:w="77"/>
        <w:gridCol w:w="103"/>
        <w:gridCol w:w="253"/>
        <w:gridCol w:w="17"/>
        <w:gridCol w:w="177"/>
        <w:gridCol w:w="80"/>
        <w:gridCol w:w="266"/>
        <w:gridCol w:w="7"/>
        <w:gridCol w:w="100"/>
        <w:gridCol w:w="77"/>
        <w:gridCol w:w="283"/>
        <w:gridCol w:w="180"/>
        <w:gridCol w:w="180"/>
        <w:gridCol w:w="90"/>
        <w:gridCol w:w="90"/>
        <w:gridCol w:w="180"/>
        <w:gridCol w:w="90"/>
        <w:gridCol w:w="79"/>
        <w:gridCol w:w="436"/>
        <w:gridCol w:w="565"/>
        <w:gridCol w:w="79"/>
        <w:gridCol w:w="166"/>
        <w:gridCol w:w="25"/>
        <w:gridCol w:w="360"/>
        <w:gridCol w:w="155"/>
        <w:gridCol w:w="105"/>
        <w:gridCol w:w="10"/>
        <w:gridCol w:w="90"/>
        <w:gridCol w:w="180"/>
        <w:gridCol w:w="349"/>
        <w:gridCol w:w="821"/>
        <w:gridCol w:w="90"/>
        <w:gridCol w:w="450"/>
        <w:gridCol w:w="90"/>
        <w:gridCol w:w="180"/>
        <w:gridCol w:w="166"/>
        <w:gridCol w:w="91"/>
        <w:gridCol w:w="13"/>
        <w:gridCol w:w="166"/>
        <w:gridCol w:w="734"/>
        <w:gridCol w:w="810"/>
        <w:gridCol w:w="797"/>
      </w:tblGrid>
      <w:tr>
        <w:trPr>
          <w:cantSplit w:val="true"/>
        </w:trPr>
        <w:tc>
          <w:tcPr>
            <w:tcW w:w="11520" w:type="dxa"/>
            <w:gridSpan w:val="5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 xml:space="preserve">Important SUBMISSION Information </w:t>
            </w:r>
          </w:p>
        </w:tc>
      </w:tr>
      <w:tr>
        <w:trPr>
          <w:cantSplit w:val="true"/>
        </w:trPr>
        <w:tc>
          <w:tcPr>
            <w:tcW w:w="11520" w:type="dxa"/>
            <w:gridSpan w:val="5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Has the loan closed?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0_93272209"/>
            <w:bookmarkStart w:id="1" w:name="__Fieldmark__10_93272209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1_93272209"/>
            <w:bookmarkStart w:id="3" w:name="__Fieldmark__11_93272209"/>
            <w:bookmarkEnd w:id="3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>If Yes, p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lease complete this form and upload through Image Central as document type “Exception Requests” </w:t>
            </w:r>
          </w:p>
          <w:p>
            <w:pPr>
              <w:pStyle w:val="Normal"/>
              <w:ind w:firstLine="702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ith the CD</w:t>
            </w:r>
          </w:p>
          <w:p>
            <w:pPr>
              <w:pStyle w:val="Normal"/>
              <w:ind w:left="702" w:hanging="0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ab/>
              <w:t>If No, please complete this form in its entirety.  Upload through Image Central as document type “Credit File” along with the complete file for underwriting.</w:t>
            </w:r>
          </w:p>
        </w:tc>
      </w:tr>
      <w:tr>
        <w:trPr>
          <w:trHeight w:val="247" w:hRule="atLeast"/>
          <w:cantSplit w:val="true"/>
        </w:trPr>
        <w:tc>
          <w:tcPr>
            <w:tcW w:w="11520" w:type="dxa"/>
            <w:gridSpan w:val="5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Underwriting</w:t>
            </w:r>
          </w:p>
        </w:tc>
      </w:tr>
      <w:tr>
        <w:trPr>
          <w:cantSplit w:val="true"/>
        </w:trPr>
        <w:tc>
          <w:tcPr>
            <w:tcW w:w="2713" w:type="dxa"/>
            <w:gridSpan w:val="14"/>
            <w:tcBorders>
              <w:left w:val="single" w:sz="18" w:space="0" w:color="000000"/>
            </w:tcBorders>
          </w:tcPr>
          <w:p>
            <w:pPr>
              <w:pStyle w:val="Heading3"/>
              <w:spacing w:before="48" w:after="2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an submitted to AUS?</w:t>
            </w:r>
          </w:p>
        </w:tc>
        <w:tc>
          <w:tcPr>
            <w:tcW w:w="3870" w:type="dxa"/>
            <w:gridSpan w:val="24"/>
            <w:tcBorders/>
          </w:tcPr>
          <w:p>
            <w:pPr>
              <w:pStyle w:val="Normal"/>
              <w:spacing w:before="48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12_93272209"/>
            <w:bookmarkStart w:id="5" w:name="__Fieldmark__12_93272209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13_93272209"/>
            <w:bookmarkStart w:id="7" w:name="__Fieldmark__13_93272209"/>
            <w:bookmarkEnd w:id="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pacing w:before="48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US Decision</w:t>
            </w:r>
          </w:p>
        </w:tc>
        <w:tc>
          <w:tcPr>
            <w:tcW w:w="3047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pacing w:before="48" w:after="2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8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Have there been any prior exceptions submitted for this borrower?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iCs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5_93272209"/>
            <w:bookmarkStart w:id="9" w:name="__Fieldmark__15_93272209"/>
            <w:bookmarkEnd w:id="9"/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  <w:r>
              <w:rPr>
                <w:sz w:val="20"/>
                <w:b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iCs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iCs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6_93272209"/>
            <w:bookmarkStart w:id="11" w:name="__Fieldmark__16_93272209"/>
            <w:bookmarkEnd w:id="11"/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</w:r>
            <w:r>
              <w:rPr>
                <w:sz w:val="20"/>
                <w:b/>
                <w:iCs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br/>
              <w:t xml:space="preserve"> If yes, please attach and provide loan number</w:t>
            </w:r>
            <w:r>
              <w:rPr>
                <w:bCs/>
                <w:i/>
                <w:color w:val="FF000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color w:val="FF0000"/>
                <w:u w:val="single"/>
                <w:lang w:val="en-US" w:eastAsia="en-US"/>
              </w:rPr>
            </w:r>
            <w:r>
              <w:rPr>
                <w:i/>
                <w:u w:val="single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Cs/>
                <w:i/>
                <w:color w:val="FF0000"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bCs/>
                <w:color w:val="FF0000"/>
                <w:lang w:val="en-US" w:eastAsia="en-US"/>
              </w:rPr>
              <w:fldChar w:fldCharType="end"/>
            </w:r>
            <w:r>
              <w:rPr>
                <w:bCs/>
                <w:i/>
                <w:color w:val="FF0000"/>
                <w:u w:val="single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063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Type of Financing</w:t>
            </w:r>
          </w:p>
        </w:tc>
        <w:tc>
          <w:tcPr>
            <w:tcW w:w="4500" w:type="dxa"/>
            <w:gridSpan w:val="2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Property Type</w:t>
            </w:r>
          </w:p>
        </w:tc>
        <w:tc>
          <w:tcPr>
            <w:tcW w:w="2957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Occupanc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12" w:name="__Fieldmark__18_93272209"/>
            <w:bookmarkStart w:id="13" w:name="__Fieldmark__18_93272209"/>
            <w:bookmarkEnd w:id="13"/>
            <w:r/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23" w:type="dxa"/>
            <w:gridSpan w:val="22"/>
            <w:tcBorders>
              <w:top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rchase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9_93272209"/>
            <w:bookmarkStart w:id="15" w:name="__Fieldmark__19_93272209"/>
            <w:bookmarkEnd w:id="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gridSpan w:val="18"/>
            <w:tcBorders>
              <w:top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ingle Family</w:t>
            </w:r>
          </w:p>
        </w:tc>
        <w:tc>
          <w:tcPr>
            <w:tcW w:w="45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20_93272209"/>
            <w:bookmarkStart w:id="17" w:name="__Fieldmark__20_93272209"/>
            <w:bookmarkEnd w:id="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mary Residenc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18" w:name="__Fieldmark__21_93272209"/>
            <w:bookmarkStart w:id="19" w:name="__Fieldmark__21_93272209"/>
            <w:bookmarkEnd w:id="19"/>
            <w:r/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23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mited Cash Out Refinance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22_93272209"/>
            <w:bookmarkStart w:id="21" w:name="__Fieldmark__22_93272209"/>
            <w:bookmarkEnd w:id="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gridSpan w:val="1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do/PUD</w:t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23_93272209"/>
            <w:bookmarkStart w:id="23" w:name="__Fieldmark__23_93272209"/>
            <w:bookmarkEnd w:id="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ond Hom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24" w:name="__Fieldmark__24_93272209"/>
            <w:bookmarkStart w:id="25" w:name="__Fieldmark__24_93272209"/>
            <w:bookmarkEnd w:id="25"/>
            <w:r/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3523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 Cash Out Refinance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25_93272209"/>
            <w:bookmarkStart w:id="27" w:name="__Fieldmark__25_93272209"/>
            <w:bookmarkEnd w:id="2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- 4 Units</w:t>
            </w:r>
          </w:p>
        </w:tc>
        <w:tc>
          <w:tcPr>
            <w:tcW w:w="1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# of units</w:t>
            </w:r>
          </w:p>
        </w:tc>
        <w:tc>
          <w:tcPr>
            <w:tcW w:w="45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27_93272209"/>
            <w:bookmarkStart w:id="29" w:name="__Fieldmark__27_93272209"/>
            <w:bookmarkEnd w:id="2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07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estment Property</w:t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28_93272209"/>
            <w:bookmarkStart w:id="31" w:name="__Fieldmark__28_93272209"/>
            <w:bookmarkEnd w:id="3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23" w:type="dxa"/>
            <w:gridSpan w:val="22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sh Out Refinance</w:t>
            </w:r>
          </w:p>
        </w:tc>
        <w:tc>
          <w:tcPr>
            <w:tcW w:w="4500" w:type="dxa"/>
            <w:gridSpan w:val="21"/>
            <w:tcBorders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57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063" w:type="dxa"/>
            <w:gridSpan w:val="2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Product code/name</w:t>
            </w:r>
          </w:p>
        </w:tc>
        <w:tc>
          <w:tcPr>
            <w:tcW w:w="7457" w:type="dxa"/>
            <w:gridSpan w:val="29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aps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Cs w:val="22"/>
              </w:rPr>
              <w:t>Documentation type (</w:t>
            </w:r>
            <w:r>
              <w:rPr>
                <w:rFonts w:cs="Times New Roman" w:ascii="Times New Roman" w:hAnsi="Times New Roman"/>
                <w:b/>
                <w:szCs w:val="22"/>
              </w:rPr>
              <w:t>Check One</w:t>
            </w:r>
            <w:r>
              <w:rPr>
                <w:rFonts w:cs="Times New Roman" w:ascii="Times New Roman" w:hAnsi="Times New Roman"/>
                <w:b/>
                <w:caps/>
                <w:szCs w:val="22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813" w:type="dxa"/>
            <w:gridSpan w:val="6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uct Code</w:t>
            </w:r>
          </w:p>
        </w:tc>
        <w:tc>
          <w:tcPr>
            <w:tcW w:w="2250" w:type="dxa"/>
            <w:gridSpan w:val="17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7457" w:type="dxa"/>
            <w:gridSpan w:val="29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32" w:name="__Fieldmark__30_93272209"/>
            <w:bookmarkStart w:id="33" w:name="__Fieldmark__30_93272209"/>
            <w:bookmarkEnd w:id="33"/>
            <w:r>
              <w:rPr>
                <w:rFonts w:cs="Georgia" w:ascii="Georgia" w:hAnsi="Georgia"/>
                <w:b/>
                <w:sz w:val="20"/>
              </w:rPr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Full </w:t>
              <w:tab/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34" w:name="__Fieldmark__31_93272209"/>
            <w:bookmarkStart w:id="35" w:name="__Fieldmark__31_93272209"/>
            <w:bookmarkEnd w:id="35"/>
            <w:r>
              <w:rPr>
                <w:rFonts w:cs="Georgia" w:ascii="Georgia" w:hAnsi="Georgia"/>
                <w:b/>
                <w:sz w:val="20"/>
              </w:rPr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redit Qualify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36" w:name="__Fieldmark__32_93272209"/>
            <w:bookmarkStart w:id="37" w:name="__Fieldmark__32_93272209"/>
            <w:bookmarkEnd w:id="37"/>
            <w:r>
              <w:rPr>
                <w:rFonts w:cs="Georgia" w:ascii="Georgia" w:hAnsi="Georgia"/>
                <w:b/>
                <w:sz w:val="20"/>
              </w:rPr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treamline with Appraisal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bookmarkStart w:id="38" w:name="__Fieldmark__33_93272209"/>
            <w:bookmarkStart w:id="39" w:name="__Fieldmark__33_93272209"/>
            <w:bookmarkEnd w:id="39"/>
            <w:r>
              <w:rPr>
                <w:rFonts w:cs="Georgia" w:ascii="Georgia" w:hAnsi="Georgia"/>
                <w:b/>
                <w:sz w:val="20"/>
              </w:rPr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treamline without Apprais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3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uct Name</w:t>
            </w:r>
          </w:p>
        </w:tc>
        <w:tc>
          <w:tcPr>
            <w:tcW w:w="2250" w:type="dxa"/>
            <w:gridSpan w:val="17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7457" w:type="dxa"/>
            <w:gridSpan w:val="29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Heading6"/>
              <w:spacing w:before="10" w:after="10"/>
              <w:jc w:val="center"/>
              <w:rPr>
                <w:b w:val="false"/>
                <w:b w:val="false"/>
                <w:bCs w:val="false"/>
                <w:caps/>
              </w:rPr>
            </w:pPr>
            <w:r>
              <w:rPr>
                <w:caps/>
              </w:rPr>
              <w:t>Subject Loan Information</w:t>
            </w:r>
          </w:p>
        </w:tc>
      </w:tr>
      <w:tr>
        <w:trPr>
          <w:cantSplit w:val="true"/>
        </w:trPr>
        <w:tc>
          <w:tcPr>
            <w:tcW w:w="5863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Heading6"/>
              <w:spacing w:before="10" w:after="10"/>
              <w:rPr>
                <w:caps/>
              </w:rPr>
            </w:pPr>
            <w:r>
              <w:rPr>
                <w:bCs w:val="false"/>
                <w:sz w:val="20"/>
                <w:szCs w:val="20"/>
              </w:rPr>
              <w:t xml:space="preserve">Borrower Credit Score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65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Heading6"/>
              <w:spacing w:before="10" w:after="10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Co-Borrower Credit Scor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Mortgage Base Loan Amount</w:t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$</w:t>
            </w:r>
          </w:p>
        </w:tc>
        <w:tc>
          <w:tcPr>
            <w:tcW w:w="1349" w:type="dxa"/>
            <w:gridSpan w:val="10"/>
            <w:tcBorders>
              <w:top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TV</w:t>
            </w:r>
          </w:p>
        </w:tc>
        <w:tc>
          <w:tcPr>
            <w:tcW w:w="811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ales Price</w:t>
            </w:r>
          </w:p>
        </w:tc>
        <w:tc>
          <w:tcPr>
            <w:tcW w:w="270" w:type="dxa"/>
            <w:gridSpan w:val="3"/>
            <w:tcBorders>
              <w:top w:val="single" w:sz="18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</w:t>
            </w:r>
          </w:p>
        </w:tc>
        <w:tc>
          <w:tcPr>
            <w:tcW w:w="2341" w:type="dxa"/>
            <w:gridSpan w:val="3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6" w:type="dxa"/>
            <w:gridSpan w:val="13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IP/VA Funding Fee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$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LTV</w:t>
            </w:r>
          </w:p>
        </w:tc>
        <w:tc>
          <w:tcPr>
            <w:tcW w:w="811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037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Appraised Value*  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if appraisal not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in file for prior approval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vide stated valu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696" w:type="dxa"/>
            <w:gridSpan w:val="13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Mortgage Loan Amount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$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HCLTV</w:t>
            </w:r>
          </w:p>
        </w:tc>
        <w:tc>
          <w:tcPr>
            <w:tcW w:w="811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esent Housing Payment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$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9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Total Loan Amount </w:t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oposed Housing Payment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$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atios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</w:p>
        </w:tc>
        <w:tc>
          <w:tcPr>
            <w:tcW w:w="726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ash Out Amount</w:t>
            </w:r>
          </w:p>
        </w:tc>
        <w:tc>
          <w:tcPr>
            <w:tcW w:w="1172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esidual Income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irst Time Home Buyer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52_93272209"/>
            <w:bookmarkStart w:id="41" w:name="__Fieldmark__52_93272209"/>
            <w:bookmarkEnd w:id="41"/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97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53_93272209"/>
            <w:bookmarkStart w:id="43" w:name="__Fieldmark__53_93272209"/>
            <w:bookmarkEnd w:id="43"/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elf Employed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fldChar w:fldCharType="separate"/>
            </w:r>
            <w:bookmarkStart w:id="44" w:name="__Fieldmark__54_93272209"/>
            <w:bookmarkStart w:id="45" w:name="__Fieldmark__54_93272209"/>
            <w:bookmarkEnd w:id="45"/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55_93272209"/>
            <w:bookmarkStart w:id="47" w:name="__Fieldmark__55_93272209"/>
            <w:bookmarkEnd w:id="47"/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iquid Reserves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n-Liquid Reserves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23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otal # of Properties Owned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an Term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os.</w:t>
            </w:r>
          </w:p>
        </w:tc>
        <w:tc>
          <w:tcPr>
            <w:tcW w:w="2365" w:type="dxa"/>
            <w:gridSpan w:val="10"/>
            <w:tcBorders>
              <w:top w:val="single" w:sz="4" w:space="0" w:color="000000"/>
              <w:bottom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vestor Total Exposure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ngth of Property Ownership</w:t>
            </w:r>
          </w:p>
        </w:tc>
        <w:tc>
          <w:tcPr>
            <w:tcW w:w="3333" w:type="dxa"/>
            <w:gridSpan w:val="19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rket Grade Indicator 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99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rrent Guideline:</w:t>
            </w:r>
          </w:p>
        </w:tc>
        <w:tc>
          <w:tcPr>
            <w:tcW w:w="9527" w:type="dxa"/>
            <w:gridSpan w:val="4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1520" w:type="dxa"/>
            <w:gridSpan w:val="5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343" w:type="dxa"/>
            <w:gridSpan w:val="19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ason/Description for Request:</w:t>
            </w:r>
          </w:p>
        </w:tc>
        <w:tc>
          <w:tcPr>
            <w:tcW w:w="8177" w:type="dxa"/>
            <w:gridSpan w:val="33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1520" w:type="dxa"/>
            <w:gridSpan w:val="5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0"/>
              <w:rPr>
                <w:rFonts w:ascii="Georgia" w:hAnsi="Georgia" w:cs="Georgia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osed loans must be submitted with the following minimum documentation: 1008, 1003, and credit report</w:t>
            </w:r>
          </w:p>
        </w:tc>
      </w:tr>
      <w:tr>
        <w:trPr>
          <w:trHeight w:val="357" w:hRule="atLeast"/>
          <w:cantSplit w:val="true"/>
        </w:trPr>
        <w:tc>
          <w:tcPr>
            <w:tcW w:w="11520" w:type="dxa"/>
            <w:gridSpan w:val="5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00" w:val="clear"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**INTERNAL USE ONLY - Do not write below this line**</w:t>
            </w:r>
          </w:p>
        </w:tc>
      </w:tr>
      <w:tr>
        <w:trPr>
          <w:cantSplit w:val="true"/>
        </w:trPr>
        <w:tc>
          <w:tcPr>
            <w:tcW w:w="22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CREDIT policy</w:t>
            </w:r>
          </w:p>
        </w:tc>
        <w:tc>
          <w:tcPr>
            <w:tcW w:w="1980" w:type="dxa"/>
            <w:gridSpan w:val="15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IGNATURE</w:t>
            </w:r>
          </w:p>
        </w:tc>
        <w:tc>
          <w:tcPr>
            <w:tcW w:w="3780" w:type="dxa"/>
            <w:gridSpan w:val="17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22"/>
              </w:rPr>
            </w:r>
          </w:p>
        </w:tc>
        <w:tc>
          <w:tcPr>
            <w:tcW w:w="990" w:type="dxa"/>
            <w:gridSpan w:val="6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DATE</w:t>
            </w:r>
          </w:p>
        </w:tc>
        <w:tc>
          <w:tcPr>
            <w:tcW w:w="2507" w:type="dxa"/>
            <w:gridSpan w:val="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65_93272209"/>
            <w:bookmarkStart w:id="49" w:name="__Fieldmark__65_93272209"/>
            <w:bookmarkEnd w:id="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8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pproved</w:t>
            </w:r>
          </w:p>
        </w:tc>
        <w:tc>
          <w:tcPr>
            <w:tcW w:w="585" w:type="dxa"/>
            <w:gridSpan w:val="5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50" w:name="__Fieldmark__66_93272209"/>
            <w:bookmarkStart w:id="51" w:name="__Fieldmark__66_93272209"/>
            <w:bookmarkEnd w:id="51"/>
            <w:r/>
            <w:r>
              <w:rPr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Denied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67_93272209"/>
            <w:bookmarkStart w:id="53" w:name="__Fieldmark__67_93272209"/>
            <w:bookmarkEnd w:id="53"/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367" w:type="dxa"/>
            <w:gridSpan w:val="28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bCs/>
                <w:i/>
                <w:i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nding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Additional information is necessary to evaluate this request. If you wish to proceed with this request, submit the complete loan file for consideration. This notification is not a denial of an application and may not be communicated as such to your customer.</w:t>
            </w:r>
          </w:p>
        </w:tc>
      </w:tr>
      <w:tr>
        <w:trPr>
          <w:trHeight w:val="267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4" w:name="__Fieldmark__68_93272209"/>
            <w:bookmarkStart w:id="55" w:name="__Fieldmark__68_93272209"/>
            <w:bookmarkEnd w:id="5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7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ot a Credit Policy Request</w:t>
            </w:r>
          </w:p>
        </w:tc>
        <w:tc>
          <w:tcPr>
            <w:tcW w:w="450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2"/>
              </w:rPr>
            </w:r>
          </w:p>
        </w:tc>
        <w:tc>
          <w:tcPr>
            <w:tcW w:w="7367" w:type="dxa"/>
            <w:gridSpan w:val="28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5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Conditions / Comments:</w:t>
            </w:r>
          </w:p>
        </w:tc>
      </w:tr>
      <w:tr>
        <w:trPr>
          <w:trHeight w:val="1329" w:hRule="atLeast"/>
          <w:cantSplit w:val="true"/>
        </w:trPr>
        <w:tc>
          <w:tcPr>
            <w:tcW w:w="115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18"/>
                <w:szCs w:val="18"/>
              </w:rPr>
              <w:t>**Approved exceptions are NULL AND VOID IF ALL CONDITIONS ARE NOT MET*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NDITIONS APPLICABLE TO ALL APPROVED EXCEPTIONS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 Loan must meet all other program requirements</w:t>
              <w:br/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xceptions may be subject to additional pricing adjustments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* Closed loans must be purchased within 30 days of exception approval date</w:t>
              <w:br/>
              <w:t>* Any change to loan characteristics (LTV/CLTV, Loan Amount, DTI, Reserves, etc.) requires resubmission for review, approval and pric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20160"/>
      <w:pgMar w:left="720" w:right="720" w:gutter="0" w:header="0" w:top="1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sed 5/10/2023</w:t>
      <w:tab/>
      <w:tab/>
      <w:tab/>
      <w:t>Version 2023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7:00Z</dcterms:created>
  <dc:creator>kspector</dc:creator>
  <dc:description/>
  <cp:keywords/>
  <dc:language>en-US</dc:language>
  <cp:lastModifiedBy>Mike Mcelfish</cp:lastModifiedBy>
  <cp:lastPrinted>2011-12-13T14:57:00Z</cp:lastPrinted>
  <dcterms:modified xsi:type="dcterms:W3CDTF">2023-05-10T18:28:00Z</dcterms:modified>
  <cp:revision>26</cp:revision>
  <dc:subject/>
  <dc:title> </dc:title>
</cp:coreProperties>
</file>